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64465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8460"/>
                            </w:tblGrid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72390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ÜRKÇE EĞİTİMİ BÖLÜMÜ HAFTALIK DERS PROGRAMI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5-2016 Eğitim-Öğretim Yılı Güz Yarıyıl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64.9pt;mso-wrap-distance-left:7.05pt;mso-wrap-distance-right:7.05pt;mso-wrap-distance-top:0pt;mso-wrap-distance-bottom:0pt;margin-top:20.3pt;mso-position-vertical-relative:page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8460"/>
                      </w:tblGrid>
                      <w:tr>
                        <w:trPr>
                          <w:trHeight w:val="1288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72390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ÜRKÇE EĞİTİMİ BÖLÜMÜ HAFTALIK DERS PROGRAMI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5-2016 Eğitim-Öğretim Yılı Güz Yarıyıl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(Kutuların içinde, dersin adı, kodu, grup no ve Dersi veren Öğretim Elemanı ismi belirtilmelidir.)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993"/>
        <w:gridCol w:w="2257"/>
        <w:gridCol w:w="2268"/>
        <w:gridCol w:w="2420"/>
        <w:gridCol w:w="2420"/>
      </w:tblGrid>
      <w:tr>
        <w:trPr>
          <w:trHeight w:val="267" w:hRule="atLeast"/>
          <w:cantSplit w:val="true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tr-TR" w:eastAsia="tr-TR"/>
              </w:rPr>
              <w:t>SAAT</w:t>
            </w:r>
          </w:p>
        </w:tc>
        <w:tc>
          <w:tcPr>
            <w:tcW w:w="225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. YIL 1. YARIYI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İK: A-Z01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.YIL1. YARIYI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SLİK: A-Z02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YIL1. YARIYI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RSLİK: A-Z03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YIL1. YARIYI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ERSLİK: A-104</w:t>
            </w:r>
          </w:p>
        </w:tc>
      </w:tr>
      <w:tr>
        <w:trPr>
          <w:trHeight w:val="1130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Okul Deneyimi Gr. 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 Doç.Dr.Ali Fuat Arıcı- Doç.Dr.Eyüp Sallabaş- Doç.Dr.Ferhat Ensar- Yrd.Doç.Dr.Talat Aytan- Yrd.Doç.Dr.Neslihan Karakuş</w:t>
            </w:r>
          </w:p>
        </w:tc>
      </w:tr>
      <w:tr>
        <w:trPr>
          <w:trHeight w:val="54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T1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 Bilimine Giriş Gr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Banu Yücel To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2: Dinleme Eğitimi Yrd. Doç. Dr. Talat Ayta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T1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 Bilimine Giriş Gr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Banu Yücel To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 2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3: Sözcük Bilgisi Yrd. Doç. Dr. Hasan Mesut Meral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2: Dinleme Eğitimi Yrd. Doç. Dr. Talat Ayta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GT1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 Bilimine Giriş Gr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Banu Yücel To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 2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3: Sözcük Bilgisi Yrd. Doç. Dr. Hasan Mesut Meral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2: Dinleme Eğitimi Yrd. Doç. Dr. Talat Ayta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1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 Yazma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Tarih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2: Dinleme Eğitimi Yrd. Doç. Dr. Talat Ayta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ümle Bilgisi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</w:tc>
      </w:tr>
      <w:tr>
        <w:trPr>
          <w:trHeight w:val="56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1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 Yazma Teknik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Tarih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2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ümle Bilgisi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</w:tc>
      </w:tr>
      <w:tr>
        <w:trPr>
          <w:trHeight w:val="55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101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 Yazma Teknikl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i Tarih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kan Karaku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Edebiy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kan Karaku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032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imsel Araştırma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4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berlik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artal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032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imsel Araştırma Yöntem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4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berlik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artal</w:t>
            </w:r>
          </w:p>
        </w:tc>
      </w:tr>
      <w:tr>
        <w:trPr>
          <w:trHeight w:val="70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1: Ses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nde Edebi Metinler Doç. Dr. Ali Fuat Ar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4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berlik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met Kartal</w:t>
            </w:r>
          </w:p>
        </w:tc>
      </w:tr>
      <w:tr>
        <w:trPr>
          <w:trHeight w:val="57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l Bilgisi1: Ses Bilg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san Mesut Mera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nde Edebi Metinler Doç. Dr. Ali Fuat Ar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56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 A.İ.İ.T. Gr. 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Öğretiminde Edebi Metinler Doç. Dr. Ali Fuat Arıc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55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1031 A.İ.İ.T. Gr. 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552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yatro ve Drama Uygulama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Neslihan Karakuş</w:t>
            </w:r>
          </w:p>
        </w:tc>
      </w:tr>
      <w:tr>
        <w:trPr>
          <w:trHeight w:val="27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 I: Okuma Eğitimi Doç. Dr. Ali Fuat Arıcı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 I: Okuma Eğitimi Doç. Dr. Ali Fuat Ar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biyat Bilgi ve Kuramları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 I: Okuma Eğitimi Doç. Dr. Ali Fuat Ar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T40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Eğitim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h Çabuk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biyat Bilgi ve Kuramları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Talat Ayta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1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Türk Edebiyatı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a Teknikleri I: Okuma Eğitimi Doç. Dr. Ali Fuat Ar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T40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el Eğitim Gr.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ih Çabuk</w:t>
            </w:r>
          </w:p>
        </w:tc>
      </w:tr>
      <w:tr>
        <w:trPr>
          <w:trHeight w:val="70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Anlatım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 Fuat Arıc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bil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</w:tr>
      <w:tr>
        <w:trPr>
          <w:trHeight w:val="58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ılı Anlatım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Ali Fuat Arıc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2011 Gr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tim İlke ve Yöntem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Sertel Altu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Edebiyat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Bayram Ba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bil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Ferhat Ensar</w:t>
            </w:r>
          </w:p>
        </w:tc>
      </w:tr>
      <w:tr>
        <w:trPr>
          <w:trHeight w:val="113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2011 Gr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tim İlke ve Yöntem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Sertel Altu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301 Toluma Hizmet Uygulamaları Doç.Dr.Bayram Baş- Doç.Dr.Ali Fuat Arıcı- Doç.Dr.Eyüp Sallabaş- Doç.Dr.Ferhat Ensar- Yrd.Doç.Dr.Neslihan Karaku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2011 Gr.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tim İlke ve Yöntemler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rd. Doç. Dr. Sertel Altun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301 Toluma Hizmet Uygulamaları Doç.Dr.Bayram Baş- Doç.Dr.Ali Fuat Arıcı- Doç.Dr.Eyüp Sallabaş- Doç.Dr.Ferhat Ensar- Yrd.Doç.Dr.Neslihan Karaku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3301 Toluma Hizmet Uygulamaları Doç.Dr.Bayram Baş- Doç.Dr.Ali Fuat Arıcı- Doç.Dr.Eyüp Sallabaş- Doç.Dr.Ferhat Ensar- Yrd.Doç.Dr.Neslihan Karaku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m Yöntemleri 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P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ürkçesi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m Yöntemleri 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ı Türkçesi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 Doç. Dr. Hayrullah Kahy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m Yöntemleri 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ürk Edebiyatı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akup Çeli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31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l Öğretim Yöntemleri Gr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ü 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2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Türk Edebiyatı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Yakup Çelik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10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lü Anlatı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han Yap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3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 Yönetimi  Gr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Hasan Basri Gündüz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han Yap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3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 Yönetimi  Gr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ç. Dr. Hasan Basri Gündüz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 İncelem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</w:tr>
      <w:tr>
        <w:trPr>
          <w:trHeight w:val="55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han Yap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 İncelem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</w:tr>
      <w:tr>
        <w:trPr>
          <w:trHeight w:val="56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O18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I Gr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han Yapıcı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437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 Ders Kitabı İnceleme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 Dr. M. Eyyüp Sallabaş</w:t>
            </w:r>
          </w:p>
        </w:tc>
      </w:tr>
      <w:tr>
        <w:trPr>
          <w:trHeight w:val="220" w:hRule="exac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8.00-8.50</w:t>
            </w:r>
          </w:p>
        </w:tc>
        <w:tc>
          <w:tcPr>
            <w:tcW w:w="225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09.00-9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 İngilizce I Gr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Okul Deneyimi Gr. 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 Doç.Dr.Ali Fuat Arıcı- Doç.Dr.Eyüp Sallabaş- Doç.Dr.Ferhat Ensar- Yrd.Doç.Dr.Talat Aytan- Yrd.Doç.Dr.Neslihan Karakuş</w:t>
            </w:r>
          </w:p>
        </w:tc>
      </w:tr>
      <w:tr>
        <w:trPr>
          <w:trHeight w:val="1142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0"/>
                <w:szCs w:val="20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0"/>
                <w:szCs w:val="20"/>
                <w:lang w:val="tr-TR" w:eastAsia="tr-TR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0.00-10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 İngilizce I Gr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Okul Deneyimi Gr. 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 Doç.Dr.Ali Fuat Arıcı- Doç.Dr.Eyüp Sallabaş- Doç.Dr.Ferhat Ensar- Yrd.Doç.Dr.Talat Aytan- Yrd.Doç.Dr.Neslihan Karakuş</w:t>
            </w:r>
          </w:p>
        </w:tc>
      </w:tr>
      <w:tr>
        <w:trPr>
          <w:trHeight w:val="111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1.00-11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B1051 İngilizce I Gr.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Okul Deneyimi Gr. 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 Doç.Dr.Ali Fuat Arıcı- Doç.Dr.Eyüp Sallabaş- Doç.Dr.Ferhat Ensar- Yrd.Doç.Dr.Talat Aytan- Yrd.Doç.Dr.Neslihan Karakuş</w:t>
            </w:r>
          </w:p>
        </w:tc>
      </w:tr>
      <w:tr>
        <w:trPr>
          <w:trHeight w:val="114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2.00-12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T4011 Okul Deneyimi Gr. 1-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Bayram Baş- Doç.Dr.Ali Fuat Arıcı- Doç.Dr.Eyüp Sallabaş- Doç.Dr.Ferhat Ensar- Yrd.Doç.Dr.Talat Aytan- Yrd.Doç.Dr.Neslihan Karakuş</w:t>
            </w:r>
          </w:p>
        </w:tc>
      </w:tr>
      <w:tr>
        <w:trPr>
          <w:trHeight w:val="249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3.00-13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4.00-14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5.00-15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6.00-16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4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17.00-17.5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4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……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tr-TR" w:eastAsia="tr-TR"/>
              </w:rPr>
              <w:t>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tr-TR" w:eastAsia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44" w:gutter="0" w:header="0" w:top="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cs="Times New Roman"/>
      <w:sz w:val="24"/>
      <w:szCs w:val="24"/>
    </w:rPr>
  </w:style>
  <w:style w:type="character" w:styleId="Balk8Char">
    <w:name w:val="Başlık 8 Char"/>
    <w:qFormat/>
    <w:rPr>
      <w:rFonts w:ascii="Calibri" w:hAnsi="Calibri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cs="Times New Roman"/>
      <w:sz w:val="22"/>
      <w:szCs w:val="22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cs="Times New Roman"/>
      <w:lang w:val="tr-TR"/>
    </w:rPr>
  </w:style>
  <w:style w:type="character" w:styleId="GvdeMetniChar">
    <w:name w:val="Gövde Metni Char"/>
    <w:qFormat/>
    <w:rPr>
      <w:rFonts w:cs="Times New Roman"/>
    </w:rPr>
  </w:style>
  <w:style w:type="character" w:styleId="AltKonuBalChar">
    <w:name w:val="Alt Konu Başlığı Char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nuBalChar">
    <w:name w:val="Konu Başlığı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6:00Z</dcterms:created>
  <dc:creator>YTÜ-BİM</dc:creator>
  <dc:description/>
  <cp:keywords/>
  <dc:language>en-US</dc:language>
  <cp:lastModifiedBy>hgultekin</cp:lastModifiedBy>
  <cp:lastPrinted>2015-08-19T14:57:00Z</cp:lastPrinted>
  <dcterms:modified xsi:type="dcterms:W3CDTF">2015-09-02T08:37:00Z</dcterms:modified>
  <cp:revision>3</cp:revision>
  <dc:subject/>
  <dc:title> </dc:title>
</cp:coreProperties>
</file>